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03</w:t>
        <w:tab/>
        <w:t>LICENSE FEES</w:t>
      </w:r>
    </w:p>
    <w:p>
      <w:pPr>
        <w:pStyle w:val="Rule"/>
        <w:rPr/>
      </w:pPr>
      <w:r>
        <w:rPr/>
        <w:t>19A NCAC 03D .0204</w:t>
        <w:tab/>
        <w:t>DESCRIPTION OF LICENSE</w:t>
      </w:r>
    </w:p>
    <w:p>
      <w:pPr>
        <w:pStyle w:val="Rule"/>
        <w:rPr/>
      </w:pPr>
      <w:r>
        <w:rPr/>
        <w:t>19A NCAC 03D .0205</w:t>
        <w:tab/>
        <w:t>CHANGE OF EMPLOYMENT</w:t>
      </w:r>
    </w:p>
    <w:p>
      <w:pPr>
        <w:pStyle w:val="Rule"/>
        <w:rPr/>
      </w:pPr>
      <w:r>
        <w:rPr/>
        <w:t>19A NCAC 03D .0206</w:t>
        <w:tab/>
        <w:t>RECORDS</w:t>
      </w:r>
    </w:p>
    <w:p>
      <w:pPr>
        <w:pStyle w:val="Rule"/>
        <w:rPr/>
      </w:pPr>
      <w:r>
        <w:rPr/>
        <w:t>19A NCAC 03D .0207</w:t>
        <w:tab/>
        <w:t>HEARINGS PURSUANT TO ARTICLE 12</w:t>
      </w:r>
    </w:p>
    <w:p>
      <w:pPr>
        <w:pStyle w:val="Rule"/>
        <w:rPr/>
      </w:pPr>
      <w:r>
        <w:rPr/>
        <w:t>19A NCAC 03D .0208</w:t>
        <w:tab/>
        <w:t>ILLEGAL USE OF DEALER PLATES</w:t>
      </w:r>
    </w:p>
    <w:p>
      <w:pPr>
        <w:pStyle w:val="Rule"/>
        <w:rPr/>
      </w:pPr>
      <w:r>
        <w:rPr/>
        <w:t>19A NCAC 03D .0209</w:t>
        <w:tab/>
        <w:t>DEALER PLATES LOST OR STOLEN</w:t>
      </w:r>
    </w:p>
    <w:p>
      <w:pPr>
        <w:pStyle w:val="Rule"/>
        <w:rPr/>
      </w:pPr>
      <w:r>
        <w:rPr/>
        <w:t>19A NCAC 03D .0210</w:t>
        <w:tab/>
        <w:t>CONDITIONS FOR ISSUING TEMPORARY MARKERS BY A DEALER</w:t>
      </w:r>
    </w:p>
    <w:p>
      <w:pPr>
        <w:pStyle w:val="Rule"/>
        <w:rPr/>
      </w:pPr>
      <w:r>
        <w:rPr/>
        <w:t>19A NCAC 03D .0211</w:t>
        <w:tab/>
        <w:t>ISSUANCE OF TEMPORARY MARKER RECEIPTS</w:t>
      </w:r>
    </w:p>
    <w:p>
      <w:pPr>
        <w:pStyle w:val="Rule"/>
        <w:rPr/>
      </w:pPr>
      <w:r>
        <w:rPr/>
        <w:t>19A NCAC 03D .0212</w:t>
        <w:tab/>
        <w:t>DEALER'S DELIVERY OF PURCHASER'S APPLICATION REG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52.1; 20</w:t>
        <w:noBreakHyphen/>
        <w:t>68; 20</w:t>
        <w:noBreakHyphen/>
        <w:t>68(a); 20</w:t>
        <w:noBreakHyphen/>
        <w:t>75; 20</w:t>
        <w:noBreakHyphen/>
        <w:t>79; 20</w:t>
        <w:noBreakHyphen/>
        <w:t>79(a)(b); 20</w:t>
        <w:noBreakHyphen/>
        <w:t>79.1; 20</w:t>
        <w:noBreakHyphen/>
        <w:t>82; 20</w:t>
        <w:noBreakHyphen/>
        <w:t>85(5); 20</w:t>
        <w:noBreakHyphen/>
        <w:t>87(7); 20</w:t>
        <w:noBreakHyphen/>
        <w:t>286(6)(15); 20</w:t>
        <w:noBreakHyphen/>
        <w:t>289; 20</w:t>
        <w:noBreakHyphen/>
        <w:t>290(a); 20</w:t>
        <w:noBreakHyphen/>
        <w:t>291; 20</w:t>
        <w:noBreakHyphen/>
        <w:t>294 through 20</w:t>
        <w:noBreakHyphen/>
        <w:t>296; 20</w:t>
        <w:noBreakHyphen/>
        <w:t>297; 20</w:t>
        <w:noBreakHyphen/>
        <w:t>301 through 20</w:t>
        <w:noBreakHyphen/>
        <w:t>305; 20</w:t>
        <w:noBreakHyphen/>
        <w:t>305.1 through 20</w:t>
        <w:noBreakHyphen/>
        <w:t>305.3; 20</w:t>
        <w:noBreakHyphen/>
        <w:t>347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August 1, 1984;</w:t>
      </w:r>
    </w:p>
    <w:p>
      <w:pPr>
        <w:pStyle w:val="HistoryAfter"/>
        <w:rPr/>
      </w:pPr>
      <w:r>
        <w:rPr/>
        <w:t>Repealed Eff. June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